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K-2/BIP/ 4 /2017/38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-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709" w:firstLine="284"/>
        <w:jc w:val="center"/>
        <w:rPr/>
      </w:pPr>
      <w:r>
        <w:rPr>
          <w:rFonts w:cs="Times New Roman" w:ascii="Times New Roman" w:hAnsi="Times New Roman"/>
          <w:b/>
          <w:szCs w:val="24"/>
        </w:rPr>
        <w:t>zawarta w dniu ……………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między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TextBodyIndent"/>
        <w:spacing w:lineRule="auto" w:line="240"/>
        <w:ind w:left="709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ademią Wychowania Fizycznego im. Bronisława Czecha w Krak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571 Kraków, Al. Jana Pawła II 78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części niniejszej umowy Zamawiającym,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clerza AWF  - mgr Józef Żmigrodzki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kontrasygnatą finansową – mgr Dariusza Horosi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: 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z siedzibą w: …………..Wykonawcą, reprezentowaną przez: </w:t>
      </w:r>
      <w:r>
        <w:rPr>
          <w:rFonts w:cs="Times New Roman" w:ascii="Times New Roman" w:hAnsi="Times New Roman"/>
          <w:b/>
          <w:bCs/>
        </w:rPr>
        <w:t>…………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IP: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EGON: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  <w:br/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Przedmiotem niniejszej umowy jest realizacja zamówienia  w zakresie zadania częściowego nr 1 i nr 2 na: </w:t>
      </w:r>
      <w:r>
        <w:rPr>
          <w:rFonts w:cs="Times New Roman" w:ascii="Times New Roman" w:hAnsi="Times New Roman"/>
          <w:b/>
          <w:i/>
          <w:szCs w:val="24"/>
        </w:rPr>
        <w:t xml:space="preserve">Sukcesywną dostawę tuszy, tonerów oraz  artykułów biurowych dla jednostek organizacyjnych Akademii Wychowania Fizycznego </w:t>
        <w:br/>
        <w:t>im. Bronisława Czecha w Krakowie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na warunkach zgodnych z ogłoszeniem i ofertą Wykonawcy z dnia……….2017r.  złożoną w postępowaniu numer </w:t>
      </w:r>
      <w:r>
        <w:rPr>
          <w:rFonts w:cs="Times New Roman" w:ascii="Times New Roman" w:hAnsi="Times New Roman"/>
          <w:b/>
          <w:szCs w:val="24"/>
        </w:rPr>
        <w:t>K-2/BIP/…/2017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tóre stanowią integralną część niniejszej umowy. 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zrealizować przedmiot zamówienia określony w ust.1 </w:t>
        <w:br/>
        <w:t xml:space="preserve">w terminie: od podpisania umowy ale nie wcześniej niż od </w:t>
      </w:r>
      <w:r>
        <w:rPr>
          <w:rFonts w:cs="Times New Roman" w:ascii="Times New Roman" w:hAnsi="Times New Roman"/>
          <w:b/>
          <w:szCs w:val="24"/>
        </w:rPr>
        <w:t>2017-04-01 do 2018-03-31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wygasa przed upływem terminu wskazanego w ustępie 2 niniejszego paragrafu</w:t>
        <w:br/>
        <w:t xml:space="preserve"> z dniem wyczerpania kwoty wskazanej dla danego zadania częściowego w paragrafie </w:t>
        <w:br/>
        <w:t>2 ust.1 lub ust. 2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realizacji niniejszej umowy Zamawiający do kontaktów z Wykonawcą wyznacza</w:t>
      </w:r>
      <w:r>
        <w:rPr>
          <w:rFonts w:cs="Times New Roman" w:ascii="Times New Roman" w:hAnsi="Times New Roman"/>
          <w:b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ach realizacji niniejszej umowy Wykonawca do kontaktów z Zamawiającym wyznacza: ………., </w:t>
      </w:r>
      <w:r>
        <w:rPr>
          <w:rFonts w:cs="Times New Roman" w:ascii="Times New Roman" w:hAnsi="Times New Roman"/>
          <w:b/>
        </w:rPr>
        <w:t>tel. 12 ………..do 51, fax: …………., e-mail 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tość przedmiotu umowy w zakresie  TEMATU nr 1-</w:t>
      </w:r>
      <w:r>
        <w:rPr>
          <w:rFonts w:cs="Times New Roman" w:ascii="Times New Roman" w:hAnsi="Times New Roman"/>
          <w:b/>
        </w:rPr>
        <w:t xml:space="preserve">Sukcesywna dostawa tuszy </w:t>
        <w:br/>
        <w:t xml:space="preserve">i tonerów wynosi:  …..zł </w:t>
      </w: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  <w:b/>
        </w:rPr>
        <w:t>(słownie: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tość przedmiotu zamówienia w zakresie TEMATU nr 2- Dostawa materiałów biurowych  wynosi:……. </w:t>
      </w:r>
      <w:r>
        <w:rPr>
          <w:rFonts w:cs="Times New Roman" w:ascii="Times New Roman" w:hAnsi="Times New Roman"/>
          <w:b/>
        </w:rPr>
        <w:t xml:space="preserve"> zł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 słownie:…………………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wartość przedmiotu umowy wynosi:……….zł brutto ( słownie: …………………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będzie realizował zamówienie po cenach jednostkowych określonych </w:t>
        <w:br/>
        <w:t xml:space="preserve">w formularzu cenowym (dla każdego z tematów),  stanowiącym załącznik do oferty Wykonawcy, która stanowi załącznik nr 1 do niniejszej umowy i jej integralną część. Ceny jednostkowe pozostaną niezmienne przez cały okres trw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zakupu innego niż wymieniony w załącznikach asortymentu oraz asortymentu równoważnego,  którego nie można było przewidzieć w dniu ogłoszenia postępowania. W tym przypadku łączna kwota umowy nie ulegnie zmia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nie zrealizowania całości zamówienia </w:t>
        <w:br/>
        <w:t>bez ponoszenia jakichkolwiek konsekwencji finansowych, na co Wykonawca wyraża nieodwołalną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ie zrealizowania 40% zamówienia określonego w opisie przedmiotu zamówienia, w zakresie danego zadania częściowego bez ponoszenia konsekwencji finansowych, na co Wykonawca wyraża nieodwołalną zgod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za dostarczony przedmiot umowy na podstawie częściowych faktur , każdorazowo za dostarczoną partię zamówienia, przelewem na konto Wykonawcy wskazane w fakturze, w terminie 30 dni od daty doręczenia Zamawiającemu faktury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Błędnie wystawiona faktura spowoduje naliczenie ponownego 30-dniowego terminu płatności od momentu dostarczenia popr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płatnikiem podatku VAT i posiada numer identyfikacyjny: 675-000-19-5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obowiązuje się sukcesywnie w terminie wynikającym z treści zamówienia  dostarczać zamawiane produkty, które winny być nowe, nie używane, w </w:t>
      </w:r>
      <w:r>
        <w:rPr>
          <w:rFonts w:cs="Times New Roman" w:ascii="Times New Roman" w:hAnsi="Times New Roman"/>
          <w:bCs/>
        </w:rPr>
        <w:t xml:space="preserve">oryginalnych opakowaniach, zamkniętych fabrycznie, bez zanieczyszczeń oraz bez fizycznych uszkodzeń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Asortyment i wielkość dostawy na daną partię produktów określonych w ofercie Wykonawcy ustalana będzie każdorazowo przy składani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a w SIWZ  ilość zamówienia jest wartością szacunkową i może ulec zmianie w trakcie realizacji niniejszej umowy w zależności od zapotrzebowania Zamawiającego z zachowaniem cen jednostkowych określonych w formularzu cenowym Wykonawcy i do kwoty wskazanej w § 2 ust. 1 i ust.2 niniejszej umow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własnym środkiem transportu i  na własny koszt będzie dostarczał zamawianą partię zamówienia do Działu Administracji Gospodarki Materiałowej i Zaopatrzenia mieszczącego się przy Al. Jana Pawła II 78 w Krakowie - </w:t>
      </w:r>
      <w:r>
        <w:rPr>
          <w:rFonts w:cs="Times New Roman" w:ascii="Times New Roman" w:hAnsi="Times New Roman"/>
          <w:i/>
          <w:color w:val="000000"/>
        </w:rPr>
        <w:t xml:space="preserve">nie później niż 24 godziny </w:t>
        <w:br/>
        <w:t xml:space="preserve">od momentu złożenia zamówienia w dniach od poniedziałku do piątku </w:t>
        <w:br/>
        <w:t>w godzinach od 8:00 do 14:00 zgodnie ze złożonym zamówieniem</w:t>
      </w:r>
      <w:r>
        <w:rPr>
          <w:rFonts w:cs="Times New Roman" w:ascii="Times New Roman" w:hAnsi="Times New Roman"/>
          <w:color w:val="000000"/>
        </w:rPr>
        <w:t xml:space="preserve">. Zamawiający będzie składać zamówienie telefonicznie, faksem lub drogą elektroniczn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 przypadku dostarczenia produktów wadliwych Wykonawca zobowiązany będzie wymienić je na produkty nowe, o odpowiedniej jakości, wolne od wad na własny koszt w terminie do 24 godzin od otrzymania od Zamawiającego zawiadomienia w tej sprawie w sposób określony w ustępie 4 niniejszego paragraf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648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a przedmiot umowy ( asortyment) z zadania częściowego nr 1 i nr 2 Wykonawca udziela gwarancji przez okres 12 miesięcy liczony od daty dostarczenia zamówienia na miejsce dostaw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648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uje się do bezpłatnego i  sukcesywnego,   na każde żądania Zamawiającego odbioru zużytych tonerów, tuszy i głowic oraz poddania ich recyklingowi lub utylizacji zgodnie z obowiązującymi przepisami i przejmuje wszelkie obowiązki posiadacza odpadów określone Ustawą z dna 14 grudnia 2012r. o odpadach (tj. Dz. U. 2013 poz. 21.), bez prawa do dodatkowego wynagrod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648" w:leader="none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żądanie Zamawiającego zobowiązuje się do niezwłocznego przedstawienia „Karty przekazania odpadu”  zgodnej z Ustawą z dnia 14 grudnia 2012r. o odpadach ( tj. Dz. U. 2013 poz. 21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tabs>
          <w:tab w:val="clear" w:pos="708"/>
          <w:tab w:val="left" w:pos="397" w:leader="none"/>
        </w:tabs>
        <w:ind w:left="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trony zastrzegają sobie prawo do dochodzenia kar umownych za niewykonanie </w:t>
        <w:br/>
        <w:t xml:space="preserve">lub nienależyte wykonanie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rozwiązania umowy przez Zamawiającego wskutek okoliczności, za które Wykonawca ponosi odpowiedzialność, Wykonawca zapłaci Zamawiającemu karę umowną w wysokości 10% wartości przedmiotu umowy, tj. wartości brutto danego zadania częścioweg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rozwiązania umowy przez Wykonawcę wskutek okoliczności, </w:t>
        <w:br/>
        <w:t xml:space="preserve">za które Zamawiający nie ponosi odpowiedzialności, Wykonawca zapłaci Zamawiającemu karę umowną w wysokości 10% wartości przedmiotu umowy, tj. wartości brutto danego zadania części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14" w:leader="none"/>
        </w:tabs>
        <w:suppressAutoHyphens w:val="true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za zwłokę w dostawie przedmiotu umowy (zamówienia częściowego) w wysokości 1,00 % wartości danego zamówienia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żeli kara umowna nie pokrywa poniesionej szkody, strony mogą dochodzić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szczenie o zapłatę kar umownych z tytułu zwłoki, ustalonych za każdy dzień zwłoki, staje się wymagaln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za pierwszy rozpoczęty dzień zwłoki - w tym d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za każdy następny rozpoczęty dzień zwłoki - odpowiednio w każdym 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Naliczone kary umowne będą potrącone z faktury wystawionej przez Wykonawcę za dostarczony przedmiot umowy, na co Wykonawca wyraża nieodwołalną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, gdy Wykonawca narusza postanowienia umowy lub wykonuje </w:t>
        <w:br/>
        <w:t>ją nienależycie, Zamawiający może wezwać go do usunięcia naruszeń i wyznaczyć mu w tym celu odpowiedni termin. Po bezskutecznym upływie wyznaczonego terminu, Zamawiający ma prawo natychmiastowego wypowiedzenia umow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dysponuje odpowiednią wiedzą bazą i środkami do dostarczenia przedmiotu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kazuje si</w:t>
      </w:r>
      <w:r>
        <w:rPr>
          <w:rFonts w:eastAsia="TTE198B398t00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mian postanowie</w:t>
      </w:r>
      <w:r>
        <w:rPr>
          <w:rFonts w:eastAsia="TTE198B398t00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wartej umowy w stosunku do tre</w:t>
      </w:r>
      <w:r>
        <w:rPr>
          <w:rFonts w:eastAsia="TTE198B398t00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ferty, na podstawie której dokonano wyboru Wykonawcy, za wyj</w:t>
      </w:r>
      <w:r>
        <w:rPr>
          <w:rFonts w:eastAsia="TTE198B39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iem nast</w:t>
      </w:r>
      <w:r>
        <w:rPr>
          <w:rFonts w:eastAsia="TTE198B398t00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TE198B39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pad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cs="Times New Roman" w:ascii="Times New Roman" w:hAnsi="Times New Roman"/>
        </w:rPr>
        <w:t>Zmiany terminu realizacji zamówienia ze wzgl</w:t>
      </w:r>
      <w:r>
        <w:rPr>
          <w:rFonts w:eastAsia="TTE198B398t00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u na przyczyny le</w:t>
      </w:r>
      <w:r>
        <w:rPr>
          <w:rFonts w:eastAsia="TTE198B398t00;Arial Unicode MS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e po stronie Zamawiaj</w:t>
      </w:r>
      <w:r>
        <w:rPr>
          <w:rFonts w:eastAsia="TTE198B39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dotycz</w:t>
      </w:r>
      <w:r>
        <w:rPr>
          <w:rFonts w:eastAsia="TTE198B39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np. brak przygotowania  miejsca do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zmianę umowy w przypadku, </w:t>
      </w:r>
      <w:r>
        <w:rPr>
          <w:rFonts w:cs="Times New Roman" w:ascii="Times New Roman" w:hAnsi="Times New Roman"/>
          <w:color w:val="000000"/>
        </w:rPr>
        <w:t xml:space="preserve">wprowadzenia przez producenta innej gramatury niż określona w zamówieniu i ofercie Wykonawcy, Zamawiający dopuszcza w czasie trwania umowy zmianę gramatury dostarczanych produktów po uzgodnieniu i akceptacji przez Zamawiającego bez zmiany jego ceny jednostkowe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zmianę umowy w przypadku, wycofania przez producenta z produkcji produktów określonych w ofercie Wykonawcy. Zmiana produktu na inny produkt nie może zmienić tożsamości jego parametrów, właściwości i zastosowania oraz może mieć miejsce tylko w przypadku niedostępności spowodowanej zaprzestaniem produkcji przy zachowaniu ceny jednostkowej po uprzednim uzyskaniu zgody Zamawiającego wyrażonej w formie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</w:rPr>
        <w:t>Wszelkie zmiany niniejszej umowy wymagają zgody stron w</w:t>
      </w:r>
      <w:r>
        <w:rPr>
          <w:rFonts w:cs="Times New Roman" w:ascii="Times New Roman" w:hAnsi="Times New Roman"/>
        </w:rPr>
        <w:t xml:space="preserve"> formie pisemnej </w:t>
        <w:br/>
        <w:t xml:space="preserve">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przejmuje na siebie wszelką odpowiedzialność z tytułu roszczeń, z jakimi osoby trzecie mogłyby wystąpić przeciwko Zamawiającemu z tytułu korzystania z należących do osób trzecich praw na dobrach niematerialnych, a w szczególności praw autorskich, patentów, wzorów użytkowych lub znaków towarowych, w odniesieniu do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wykonania umowy rozstrzygać będzie sąd powszechny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egzemplarzu dla każdej ze Stron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8100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o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hadow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hadow w:val="false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Sylwia Banach</dc:creator>
  <dc:description/>
  <cp:keywords/>
  <dc:language>en-US</dc:language>
  <cp:lastModifiedBy>pracownik</cp:lastModifiedBy>
  <cp:lastPrinted>2017-02-24T11:42:00Z</cp:lastPrinted>
  <dcterms:modified xsi:type="dcterms:W3CDTF">2017-03-01T08:09:00Z</dcterms:modified>
  <cp:revision>2</cp:revision>
  <dc:subject/>
  <dc:title>Znak sprawy: KA-2/…/2006</dc:title>
</cp:coreProperties>
</file>